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změn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>Z 1686 / 07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12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Cholupice</w:t>
      </w:r>
    </w:p>
    <w:p>
      <w:pPr>
        <w:pStyle w:val="Normal"/>
        <w:widowControl/>
        <w:ind w:left="2835" w:right="-2" w:hanging="2835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</w:r>
      <w:r>
        <w:rPr>
          <w:rFonts w:cs="Arial" w:ascii="Arial" w:hAnsi="Arial"/>
          <w:b/>
          <w:color w:val="0070C0"/>
          <w:sz w:val="20"/>
          <w:szCs w:val="20"/>
        </w:rPr>
        <w:t>361/17; 367/5; 370/18; 376/15 a další</w:t>
      </w:r>
    </w:p>
    <w:p>
      <w:pPr>
        <w:pStyle w:val="Normal"/>
        <w:widowControl/>
        <w:ind w:left="2835" w:right="-2" w:hanging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Heading1"/>
        <w:ind w:left="2835" w:right="-2" w:hanging="2835"/>
        <w:jc w:val="both"/>
        <w:rPr/>
      </w:pPr>
      <w:r>
        <w:rPr>
          <w:rFonts w:cs="Arial" w:ascii="Arial" w:hAnsi="Arial"/>
        </w:rPr>
        <w:t xml:space="preserve">Hlavní cíl změny: </w:t>
      </w:r>
      <w:r>
        <w:rPr/>
        <w:tab/>
      </w:r>
      <w:r>
        <w:rPr>
          <w:rFonts w:cs="Arial" w:ascii="Arial" w:hAnsi="Arial"/>
          <w:b w:val="false"/>
          <w:color w:val="0070C0"/>
        </w:rPr>
        <w:t xml:space="preserve">Změna funkčního využití ploch, z funkce čistě obytné /OB/, výroby, skladování a distribuce /VS/, sportu /SP/, zeleň městská a krajinná /ZMK/, louky a pastviny /NL/, izolační zeleň /IZ/, orná půda, plochy pro pěstování zeleniny /OP/ a orná půda, plochy pro pěstování zeleniny /OP/ (výhledově čistě obytné /OB/, oddechu /SO1,3/, parky, hist. zahrady a hřbitovy /ZP/, louky a pastviny /NL/ a izolační zeleň /IZ/) na funkce čistě obytné /OB/, všeobecně smíšené /SV/, sportu /SP/, oddechu /SO1,3/, veřejné vybavení /VV/, vodní hospodářství /TVV/, zeleň městská a krajinná /ZMK/, louky a pastviny /NL/, izolační zeleň /IZ/ a orná půda, plochy pro pěstování zeleniny /OP/; ÚSES. </w:t>
      </w:r>
    </w:p>
    <w:p>
      <w:pPr>
        <w:pStyle w:val="Heading1"/>
        <w:ind w:left="2835" w:right="-2" w:hanging="2835"/>
        <w:jc w:val="both"/>
        <w:rPr/>
      </w:pPr>
      <w:r>
        <w:rPr>
          <w:rFonts w:cs="Arial" w:ascii="Arial" w:hAnsi="Arial"/>
          <w:color w:val="0070C0"/>
        </w:rPr>
        <w:tab/>
      </w:r>
      <w:r>
        <w:rPr>
          <w:rFonts w:cs="Arial" w:ascii="Arial" w:hAnsi="Arial"/>
          <w:b w:val="false"/>
          <w:color w:val="0070C0"/>
        </w:rPr>
        <w:t>Rozšíření bydlení a další rozvoj území.</w:t>
      </w:r>
    </w:p>
    <w:p>
      <w:pPr>
        <w:pStyle w:val="Heading1"/>
        <w:ind w:left="2835" w:right="-2" w:hanging="2835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xtová čá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up při pořízení změ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ní změn vlny 07 bylo schváleno Usnesením ZHMP č.13/30 ze dne 24. 1. 2008. Koncept změny byl projednán a Usnesením ZHMP č. 31/42 dne 26. 11. 2009 byly schváleny Pokyny pro dopracování návrhů změn ÚP SÚ hl. m. Prah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y změn vlny 07 ÚP SÚ hl. m. Prahy byly vystaveny v rámci společného jednání k  nahlédnutí od 16. 6. 2010 do 2. 8. 2010. V průběhu společného jednání nedošly ze stran dotčených orgánů a městských částí připomínky ke změně, které by vedly k její úprav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 souladu s politikou územního rozvoje a územně plánovací dokumentací vydanou krajem, vyhodnocení koordinace využívání území z hlediska širších vztahů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není v rozporu s Politikou územního rozvoje ČR 2008, ani s územně plánovací dokumentací kraje - Zásadami územního rozvoje hl. m. Prahy 200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Vyhodnocení souladu s cíli a úkoly územního plánování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měna je v souladu s cíli a úkoly územního plánování, uvedenými v § 18 (1), (2) a (3) stavebního zákona č. 183/2006 Sb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 souladu s požadavky stavebního zákona a jeho prováděcích právních předpisů: </w:t>
      </w:r>
    </w:p>
    <w:p>
      <w:pPr>
        <w:pStyle w:val="Zkladntext2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změn ÚP hl. m. Prahy probíhá v souladu se zákonem č. 183/2006 Sb., stavební zákon, a vyhláškou č. 500/2006 Sb.</w:t>
      </w:r>
    </w:p>
    <w:p>
      <w:pPr>
        <w:pStyle w:val="Zkladntex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ouladu s požadavky zvláštních právních předpisů, soulad se stanovisky dotčených orgánů popřípadě s výsledky řešení rozporů: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růběhu projednání nebyly uplatněny žádná takováto stanoviska a ani požadavky.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plnění koncep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t byl splně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rojednání konceptu byl rozsah změny funkčních ploch upraven. Plochy čistě obytné /OB/, sportu /SP/ a veřejného vybavení /VV/ se oproti konceptu změny redukují.</w:t>
      </w:r>
      <w:r>
        <w:rPr>
          <w:rFonts w:cs="Arial" w:ascii="Arial" w:hAnsi="Arial"/>
          <w:sz w:val="18"/>
          <w:szCs w:val="20"/>
        </w:rPr>
        <w:t xml:space="preserve"> Byla doplněna podmíněnost – etapizace z hlediska odkanalizov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plexní zdůvodnění přijatého řešení: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je požadována z důvodu rozsáhlého rozvoje obce Cholupice. Přeměna funkčních ploch se navrhuje jak v jádru současné obce, tak v těsném okolí, kam budou hranice urbanizovaných ploch expandovat. Území se nachází v současně zastavěném, nezastavěném, zastavitelném i nezastavitelném územ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 požadovaný záměr se navrhují především plochy čistě obytné /OB/ s kódem míry využití území B v okrajových částech obce a plochy všeobecně smíšené /SV/ s kódem míry využití území C, veřejného vybavení /VV/ a sportu /SP/ v jádru obce. Navrhovaná zastavitelná území budou lemována a protkána zelenými a rekreačními pásy s funkcemi oddechu /SO1,3/, zeleně městské a krajinné /ZMK/, louky a pastviny /NL/ a izolační zeleň IZ/. K rozšíření ploch zeleně dojde nejen kolem Modřanské rokle, ale i kolem jižního a západního okraje stávající zástavby, kde je zeleně nedostatek, a to vše převážně na úkor současných ploch zemědělské půdy. Změnou se navrhuje funkční plocha vodního hospodářství /TVV/ jako potvrzení existujícího objektu vodárny jižně ulice Ke Kříž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funkce se navrhují na úkor stávajících ploch čistě obytné /OB/, výroby, skladování a distribuce /VS/, sportu /SP/, zeleň městská a krajinná /ZMK/, louky a pastviny /NL/, izolační zeleň /IZ/, orná půda, plochy pro pěstování zeleniny /OP/ a orná půda, plochy pro pěstování zeleniny /OP/ (výhledově čistě obytné /OB/, oddechu /SO1,3/, louky a pastviny a izolační zeleň /IZ/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ou změnou dojde ke značnému rozšíření obytného území v přímé návaznosti na stávající zástavbu Cholupice. Navrhovaný záměr bude tvořit příměstskou zástavbu na jižním okraji Prahy, což znamená rozsáhlý nežádoucí zábor přírodních plo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lupice by i po realizaci požadovaného záměru měly zůstat prostorově a tvarově ucelené sídlo v krajině, s větším podílem vybavenosti včetně nové školy, s významným podílem zeleně uvnitř i vně zástav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malá sídla, jimiž jsou i Cholupice, se postupem doby přeměňují v obytné celky. Jejich zemědělský význam se stále snižuje. Obyvatelé dojíždějí za prací, službami a nákupy mimo sídlo. Cholupice nejsou v základní vybavenosti a nabídce pracovních příležitostí soběstačné a spádují k blízkým větším sídelním útvarům (Modřany, Libuš, Jižní Město apod.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třeby vybavenosti obyvatel, stejně jako výraznější nabídka pracovních příležitostí, jsou sice částečně zastoupeny v řešeném změnovém území, avšak značné množství rezidentů bude nuceno zmíněnou lokalitu pravidelně opouštět, což vzhledem k předpokládanému počtu obyvatel vyvolá nejen dopravní nárůst v současném jádru Cholupic (a to i za předpokladu realizace Pražského okruhu), ale ponese s sebou i veškeré negativní rysy rozsáhlé předměstské zástavby, to jest nárazové dopravní zatížení a časově nerovnoměrné užívání lokali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zemí je napojeno na stávající komunikační systém hl. m. Prahy. Zastávka autobusů MHD se nachází v centrální části obce, ve výhledu je možné počítat též s vazbou na trasu D metra u Písnice. Vzrostou nároky na počty autobusových spojů MH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pravní obsluha území z hlediska napojení na nadřazený komunikační systém dozná v budoucnu kvalitativních změn v důsledku zprovoznění jižní části Pražského okruhu, který je ve výstavbě. Možnost napojení území na Pražský okruh bude v mimoúrovňové křižovatce jižně od Písnice. V radiálních vztazích dojde v důsledku nové zástavby ke zvýšení automobilového zatížení na stávajících komunikacích směrem k Písnici a do Modřan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ěna územního plánu se netýká stávající technické infrastruktury. Současné vodovody pitné vody, objekt Pražských vodovodů a kanalizací a.s., který obsahuje manipulační komoru Cholupice, a VDJ + ČS Cholupice, 320.0/315.0, 12 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ůstanou beze změn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území Cholupic se realizuje plynofikace. </w:t>
      </w:r>
      <w:r>
        <w:rPr>
          <w:rFonts w:cs="Arial" w:ascii="Arial" w:hAnsi="Arial"/>
          <w:bCs/>
          <w:sz w:val="20"/>
          <w:szCs w:val="20"/>
        </w:rPr>
        <w:t>Z hlediska odkanalizování je nová zástavba podmíněna připojením oblasti Cholupic na kanalizační sběrač A2 v Komořanech</w:t>
      </w:r>
      <w:r>
        <w:rPr>
          <w:rFonts w:cs="Arial" w:ascii="Arial" w:hAnsi="Arial"/>
          <w:sz w:val="20"/>
          <w:szCs w:val="20"/>
        </w:rPr>
        <w:t xml:space="preserve"> (sběrač Cholupice), který by měl být realizován v nejbližších lete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ěnou se jižním směrem posunuje a co do šíře mírně rozšiřuje lokální nefunkční biokoridor L4/274. Navrhuje se značné rozšíření ploch celoměstského systému zeleně. Změnová lokalita nezasahuje do zvláště chráněných území přírody, avšak celá se nachází v přírodním parku Modřanská rokle - Cholupice. Uvažovaný rozvoj neodpovídá vyhlášce tohoto přírodního parku, která připouští pouze dostavbu obce, zato změna představuje masivní rozvoj do volné krajiny. Změna se netýká VP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ěnovým územím prochází liniová VPS 20</w:t>
      </w:r>
      <w:r>
        <w:rPr>
          <w:rFonts w:cs="Arial" w:ascii="Arial" w:hAnsi="Arial"/>
          <w:b/>
          <w:sz w:val="20"/>
          <w:szCs w:val="20"/>
          <w:lang w:val="en-US"/>
        </w:rPr>
        <w:t>|</w:t>
      </w:r>
      <w:r>
        <w:rPr>
          <w:rFonts w:cs="Arial" w:ascii="Arial" w:hAnsi="Arial"/>
          <w:sz w:val="20"/>
          <w:szCs w:val="20"/>
        </w:rPr>
        <w:t>TK</w:t>
      </w:r>
      <w:r>
        <w:rPr>
          <w:rFonts w:cs="Arial" w:ascii="Arial" w:hAnsi="Arial"/>
          <w:b/>
          <w:sz w:val="20"/>
          <w:szCs w:val="20"/>
          <w:lang w:val="en-US"/>
        </w:rPr>
        <w:t>|</w:t>
      </w:r>
      <w:r>
        <w:rPr>
          <w:rFonts w:cs="Arial" w:ascii="Arial" w:hAnsi="Arial"/>
          <w:sz w:val="20"/>
          <w:szCs w:val="20"/>
        </w:rPr>
        <w:t>12 kanalizace Cholupice. Tato veřejně prospěšná stavba nebude požadovaným záměrem dotčena. Plošná VPS 20</w:t>
      </w:r>
      <w:r>
        <w:rPr>
          <w:rFonts w:cs="Arial" w:ascii="Arial" w:hAnsi="Arial"/>
          <w:b/>
          <w:sz w:val="20"/>
          <w:szCs w:val="20"/>
          <w:lang w:val="en-US"/>
        </w:rPr>
        <w:t>|</w:t>
      </w:r>
      <w:r>
        <w:rPr>
          <w:rFonts w:cs="Arial" w:ascii="Arial" w:hAnsi="Arial"/>
          <w:sz w:val="20"/>
          <w:szCs w:val="20"/>
        </w:rPr>
        <w:t>TK</w:t>
      </w:r>
      <w:r>
        <w:rPr>
          <w:rFonts w:cs="Arial" w:ascii="Arial" w:hAnsi="Arial"/>
          <w:b/>
          <w:sz w:val="20"/>
          <w:szCs w:val="20"/>
          <w:lang w:val="en-US"/>
        </w:rPr>
        <w:t>|</w:t>
      </w:r>
      <w:r>
        <w:rPr>
          <w:rFonts w:cs="Arial" w:ascii="Arial" w:hAnsi="Arial"/>
          <w:sz w:val="20"/>
          <w:szCs w:val="20"/>
        </w:rPr>
        <w:t>12 ČOV Cholupice se nebude realizovat. Nutnou podmínkou pro realizaci zástavby je dodržení územní studie, která byla podkladem pro tuto změnu zvláště pak etapizace výstav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vlivů na udržitelný rozvoj území a informace, jak bylo respektováno stanovisko k vyhodnocení vlivů na životní prostřed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měny bylo zpracováno vyhodnocení SEA se závěr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né stanovisko s podmínkami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: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znamsodrkami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ou realizace záměru bude založení všech ploch s funkcí městská a krajinná zeleň /ZMK/ zejména plochy ÚSES.</w:t>
      </w:r>
    </w:p>
    <w:p>
      <w:pPr>
        <w:pStyle w:val="Seznamsodrkami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</w:rPr>
        <w:t>Založení celoměstského systému zeleně na části ploch s funkcí oddechu.</w:t>
      </w:r>
    </w:p>
    <w:p>
      <w:pPr>
        <w:pStyle w:val="Seznamsodrkami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v rámci realizace koncepce k jakémukoliv zásahu do terénu je investor povinen ve smyslu ustanovení zákona č. 20/1987 Sb., o státní památkové péči, a vyhlášky č. 43/1990 Sb., o projektové přípravě staveb umožnit odborný dohled zemních prací a případně následný archeologický výzkum.</w:t>
      </w:r>
    </w:p>
    <w:p>
      <w:pPr>
        <w:pStyle w:val="Seznamsodrkami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izovat stanoviště sběrných nádob na separovaný sběr v dostatečném počtu a v přiměřených docházkových vzdálenostech.</w:t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 předpokládaných důsledků navrhovaného řešení na zemědělský půdní fond a na pozemky určené k plnění funkce les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změny nevyžaduje další zábory ZPF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 změny nevyžaduje další zábory ZPF – současně zastavěné území.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 změny vyvolá zvětšení plochy záborů ZPF uvnitř současně zastavěného územ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změny vyvolá přeměnu kategorie záborů ZPF ze záboru pro zastavěné plochy na zábor pro zeleň oproti ÚPn mimo současně zastavěné území – III. třída ochrany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842"/>
        <w:gridCol w:w="2127"/>
      </w:tblGrid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bor p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P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ochra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a (ha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0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změny vyvolá přeměnu kategorie záborů ZPF ze záboru pro zeleň na zábor pro zastavěné plochy oproti ÚPn mimo současně zastavěné území – I., III., IV. a V. třída ochrany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842"/>
        <w:gridCol w:w="2127"/>
      </w:tblGrid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bor p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P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ochra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a (ha)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é ploch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změny vyvolá zmenšení plochy záborů ZPF oproti ÚPn mimo současně zastavěné území – I., IV. a V. třída ochrany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842"/>
        <w:gridCol w:w="2127"/>
      </w:tblGrid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bor p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P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ochra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a (ha)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F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826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35pt" to="32.15pt,6.35pt" stroked="t" o:allowincell="f" style="position:absolute;mso-position-horizontal-relative:pag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ranice bonitovaných půdně ekologických jednotek (BPEJ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.</w:t>
        <w:tab/>
        <w:t>třída ochran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0.10</w:t>
        <w:tab/>
        <w:t>kód BPEJ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změny vyvolá zvětšení plochy záborů ZPF pro zastavěné plochy a zeleň oproti ÚPn mimo současně zastavěné území – I., II., III., IV. a V. třída ochrany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842"/>
        <w:gridCol w:w="2127"/>
      </w:tblGrid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bor p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P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ochra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a (ha)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é ploch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26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35pt" to="32.15pt,6.35pt" stroked="t" o:allowincell="f" style="position:absolute;mso-position-horizontal-relative:pag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ranice bonitovaných půdně ekologických jednotek (BPEJ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.</w:t>
        <w:tab/>
        <w:t>třída ochran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0.10</w:t>
        <w:tab/>
        <w:t>kód BP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hodnutí o námitkách a jejich odůvodnění</w:t>
      </w:r>
    </w:p>
    <w:p>
      <w:pPr>
        <w:pStyle w:val="TextBody"/>
        <w:widowControl/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doplněno následně na základě veřejného projednání. Vyhodnocení námitek bude zapracováno do odůvodnění. MMR ČR bude s aktualizovaným odůvodněním seznáme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1686 / 07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1686 / 07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1686 /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eastAsia="Arial Unicode MS"/>
      <w:b/>
      <w:bCs/>
    </w:rPr>
  </w:style>
  <w:style w:type="character" w:styleId="Nadpis1Char">
    <w:name w:val="Nadpis 1 Char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widowControl/>
      <w:numPr>
        <w:ilvl w:val="0"/>
        <w:numId w:val="4"/>
      </w:numPr>
      <w:autoSpaceDE w:val="true"/>
      <w:spacing w:lineRule="auto" w:line="264" w:before="6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7:00Z</dcterms:created>
  <dc:creator>Ivo Tuček</dc:creator>
  <dc:description/>
  <cp:keywords>změny územní plán Praha</cp:keywords>
  <dc:language>en-US</dc:language>
  <cp:lastModifiedBy>MF</cp:lastModifiedBy>
  <cp:lastPrinted>2010-06-04T16:33:00Z</cp:lastPrinted>
  <dcterms:modified xsi:type="dcterms:W3CDTF">2010-10-07T12:09:00Z</dcterms:modified>
  <cp:revision>5</cp:revision>
  <dc:subject/>
  <dc:title>CVZ 1</dc:title>
</cp:coreProperties>
</file>